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Дума Парабельского рай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ешение 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(проект)</w:t>
      </w:r>
    </w:p>
    <w:p>
      <w:pPr>
        <w:pStyle w:val="Normal"/>
        <w:spacing w:before="360" w:after="360"/>
        <w:ind w:left="-180" w:hanging="0"/>
        <w:rPr>
          <w:b/>
          <w:b/>
          <w:bCs/>
          <w:caps/>
        </w:rPr>
      </w:pPr>
      <w:r>
        <w:rPr>
          <w:bCs/>
          <w:caps/>
        </w:rPr>
        <w:t>00.12.2015                                     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 xml:space="preserve">Об утверждении нормативов градостроительного проектирования 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 части 1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пунктом 28 части 1 статьи 32 Устава Парабель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градостроительного проектирования Парабельского района 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утвержденные нормативы градостроительного проектирования Парабельского района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gis.minreg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firstLine="567"/>
        <w:jc w:val="both"/>
        <w:rPr/>
      </w:pPr>
      <w:r>
        <w:rPr/>
        <w:t>Опубликовать настоящее решение  в официальном печатном издании – _______________ и разместить на официальном сайте Парабельского района по адресу: ________________________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Думы                                                                                                                  Глава района</w:t>
      </w:r>
    </w:p>
    <w:p>
      <w:pPr>
        <w:pStyle w:val="Normal"/>
        <w:jc w:val="both"/>
        <w:rPr/>
      </w:pPr>
      <w:r>
        <w:rPr>
          <w:color w:val="000000"/>
        </w:rPr>
        <w:t>____________________                                                                                          _____________________</w:t>
      </w:r>
    </w:p>
    <w:p>
      <w:pPr>
        <w:pStyle w:val="Style14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к Решению Думы </w:t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Парабельского района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right"/>
        <w:rPr/>
      </w:pPr>
      <w:r>
        <w:rPr>
          <w:bCs/>
          <w:color w:val="26282F"/>
        </w:rPr>
        <w:t xml:space="preserve">от _______2015  № ___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арабел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numPr>
          <w:ilvl w:val="0"/>
          <w:numId w:val="5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0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284"/>
        <w:contextualSpacing/>
        <w:jc w:val="both"/>
        <w:rPr/>
      </w:pPr>
      <w:r>
        <w:rPr/>
        <w:t xml:space="preserve"> </w:t>
      </w:r>
      <w:r>
        <w:rPr/>
        <w:t xml:space="preserve">Местные нормативы градостроительного проектирования </w:t>
      </w:r>
      <w:r>
        <w:rPr>
          <w:bCs/>
          <w:color w:val="000000"/>
        </w:rPr>
        <w:t xml:space="preserve">Парабельского района </w:t>
      </w:r>
      <w:r>
        <w:rPr/>
        <w:t xml:space="preserve">(далее - Нормативы) разработаны в соответствии с Градостроительным кодексом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муниципального района, относящимися к областям: электроснабжения; газоснабжения; автомобильных дорог муниципального значения; физической культуры и массового спорта; образования;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муниципального района на основании Схемы территориального планирования Парабельского муниципального района, утвержденной решением Думы Парабельского района от 30.01.2014 № 02 (разработчик - </w:t>
      </w:r>
      <w:r>
        <w:rPr>
          <w:bCs/>
          <w:color w:val="000000"/>
        </w:rPr>
        <w:t>ОАО "Институт Урбанистики", г.Санкт-Петербург).</w:t>
      </w:r>
      <w:r>
        <w:rPr/>
        <w:t xml:space="preserve">. </w:t>
      </w:r>
    </w:p>
    <w:p>
      <w:pPr>
        <w:pStyle w:val="S0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360" w:hanging="76"/>
        <w:contextualSpacing/>
        <w:jc w:val="both"/>
        <w:rPr/>
      </w:pPr>
      <w:r>
        <w:rPr/>
        <w:t xml:space="preserve"> </w:t>
      </w:r>
      <w:r>
        <w:rPr/>
        <w:t>Нормативы решают следующие основные задачи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Схемы территориального планирования, документации по планировке территории, а также внесение в них изменений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2) создание условий для планирования размещения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4) обеспечение оценки качества градостроительной документации в плане соответствия её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before="24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418"/>
        <w:gridCol w:w="1276"/>
        <w:gridCol w:w="2126"/>
        <w:gridCol w:w="1701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ое электропотребление (коэффициент энерговооруженности населения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Парабель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9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дел 9.1 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 ЖКС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ас/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чел.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vertAlign w:val="superscript"/>
              </w:rPr>
            </w:pPr>
            <w:r>
              <w:rPr>
                <w:color w:val="FF0000"/>
                <w:highlight w:val="yellow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овое число часов использования максимума электрической нагруз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/>
        <w:t>2.1.2. Обоснование расчетных показателей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426"/>
        <w:jc w:val="both"/>
        <w:rPr/>
      </w:pPr>
      <w:r>
        <w:rPr/>
        <w:t>Нормативы электрических нагрузок жилищно-коммунального сектора установлены Схемой территориального планирования Парабельского муниципального района (материалы по обоснованию Схемы территориального планирования, часть 9, раздел 9.1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/>
        <w:t xml:space="preserve">2.2. Объекты, относящиеся к области </w:t>
      </w:r>
      <w:r>
        <w:rPr>
          <w:bCs/>
          <w:color w:val="000000"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  <w:color w:val="000000"/>
        </w:rPr>
      </w:pPr>
      <w:r>
        <w:rPr>
          <w:bCs/>
          <w:color w:val="000000"/>
        </w:rPr>
        <w:t xml:space="preserve">2.2.1  </w:t>
      </w:r>
      <w:r>
        <w:rPr/>
        <w:t>Расчетные показатели:</w:t>
      </w:r>
    </w:p>
    <w:p>
      <w:pPr>
        <w:pStyle w:val="ListParagraph"/>
        <w:spacing w:before="0" w:after="0"/>
        <w:ind w:left="539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418"/>
        <w:gridCol w:w="1275"/>
        <w:gridCol w:w="2127"/>
        <w:gridCol w:w="2126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газопотребления сжиженного га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территориального планирования Парабель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9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дел 9.3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Генеральная схема газоснабжения и газификации Томской области»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газопотребления природного 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2.2  Обоснование расчетных показателей.</w: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ативы потребления газа установлены Схемой территориального планирования Парабельского муниципального района (материалы по обоснованию Схемы территориального планирования, часть 9, раздел 9.3) и проектом «Генеральная схема газоснабжения и газификации Томской области»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 Автомобильные дороги местного значения вне границ населенных пунктов в границах муниципального района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1  Расчетные показатели: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0"/>
        <w:gridCol w:w="1360"/>
        <w:gridCol w:w="1275"/>
        <w:gridCol w:w="2127"/>
        <w:gridCol w:w="2126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ind w:left="427" w:right="317" w:hanging="0"/>
              <w:rPr/>
            </w:pPr>
            <w:r>
              <w:rPr/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Парабель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8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дел 8.4 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</w:t>
            </w:r>
          </w:p>
          <w:p>
            <w:pPr>
              <w:pStyle w:val="Normal"/>
              <w:jc w:val="center"/>
              <w:rPr/>
            </w:pPr>
            <w:r>
              <w:rPr/>
              <w:t>тыс.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284" w:hanging="0"/>
              <w:rPr/>
            </w:pPr>
            <w:r>
              <w:rPr/>
              <w:t>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3.2.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>Нормативы на автомобильные дороги общего пользования установлены Схемой территориального планирования Парабельского муниципального района (материалы по обоснованию Схемы территориального планирования, часть 8, раздел 8.4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1  Расчетные показатели:</w:t>
      </w:r>
    </w:p>
    <w:p>
      <w:pPr>
        <w:pStyle w:val="ListParagraph"/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4"/>
        <w:gridCol w:w="1428"/>
        <w:gridCol w:w="1259"/>
        <w:gridCol w:w="2520"/>
        <w:gridCol w:w="1713"/>
      </w:tblGrid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дошкольными образовательными организац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ыс.ч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Парабельского муниципальн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6,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пешеходной доступности дошкольных образователь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</w:t>
            </w:r>
          </w:p>
        </w:tc>
      </w:tr>
    </w:tbl>
    <w:p>
      <w:pPr>
        <w:pStyle w:val="ListParagraph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2.4.2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Схемой территориального планирования Парабельского муниципального района (материалы по обоснованию Схемы территориального планирования, часть 6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Style14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 Расчетные показатели:</w:t>
      </w:r>
    </w:p>
    <w:p>
      <w:pPr>
        <w:pStyle w:val="ListParagraph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8"/>
        <w:gridCol w:w="1428"/>
        <w:gridCol w:w="1259"/>
        <w:gridCol w:w="2520"/>
        <w:gridCol w:w="1713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общеобразовательными организац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Парабельского муниципальн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6,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, пункт 10.5.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– начально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 – основное общее, средне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– начально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 – основное общее, средне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89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Схемой территориального планирования Парабельского муниципального района (материалы по обоснованию Схемы территориального планирования, часть 6) 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spacing w:before="0" w:after="0"/>
        <w:ind w:left="89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здравоохранения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6.1 Расчетные показатели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4"/>
        <w:gridCol w:w="1392"/>
        <w:gridCol w:w="1559"/>
        <w:gridCol w:w="2410"/>
        <w:gridCol w:w="1701"/>
      </w:tblGrid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ность в стационарной медицинской помощи, на 1000 жителе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Парабель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асть 6,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в амбулаторно-поликлинической помощи, на 1000 ж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й/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доступности объектов амбулаторно-поликлинической помо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(с исполь</w:t>
            </w:r>
          </w:p>
          <w:p>
            <w:pPr>
              <w:pStyle w:val="Normal"/>
              <w:jc w:val="center"/>
              <w:rPr/>
            </w:pPr>
            <w:r>
              <w:rPr/>
              <w:t>зованием транспо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right="-143" w:firstLine="426"/>
        <w:jc w:val="both"/>
        <w:rPr/>
      </w:pPr>
      <w:r>
        <w:rPr/>
        <w:t>2.6.2  Обоснование расчетных показателей.</w:t>
      </w:r>
    </w:p>
    <w:p>
      <w:pPr>
        <w:pStyle w:val="Normal"/>
        <w:ind w:right="-143" w:firstLine="425"/>
        <w:jc w:val="both"/>
        <w:rPr/>
      </w:pPr>
      <w:r>
        <w:rPr/>
        <w:t>Нормативы по обеспеченности объектами здравоохранения и их уровень территориальной доступности установлены Схемой территориального планирования Парабельского муниципального района (материалы по обоснованию Схемы территориального планирования, часть 6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right="-143" w:firstLine="425"/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  Объекты, относящиеся к области физической культуры и спорта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1  Расчетные показатели: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36"/>
        <w:gridCol w:w="1428"/>
        <w:gridCol w:w="1259"/>
        <w:gridCol w:w="2532"/>
        <w:gridCol w:w="1843"/>
      </w:tblGrid>
      <w:tr>
        <w:trPr>
          <w:trHeight w:val="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на 1000 чел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Парабель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rPr/>
            </w:pPr>
            <w:r>
              <w:rPr/>
              <w:t>Часть 6,</w:t>
            </w:r>
          </w:p>
        </w:tc>
      </w:tr>
      <w:tr>
        <w:trPr>
          <w:trHeight w:val="5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за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ола на 1000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 воды на 1000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>Градостроительство. Планировка и застройка городских и сельских посел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Ж</w:t>
            </w:r>
          </w:p>
        </w:tc>
      </w:tr>
    </w:tbl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спорта и их уровень территориальной доступности установлены Схемой территориального планирования Парабельского муниципального района (материалы по обоснованию Схемы территориального планирования, часть 6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 Расчетные показател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2"/>
        <w:gridCol w:w="1414"/>
        <w:gridCol w:w="1235"/>
        <w:gridCol w:w="2558"/>
        <w:gridCol w:w="1841"/>
      </w:tblGrid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ые отходы, в том числе: Твердые:</w:t>
            </w:r>
          </w:p>
          <w:p>
            <w:pPr>
              <w:pStyle w:val="Normal"/>
              <w:rPr/>
            </w:pPr>
            <w:r>
              <w:rPr/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Парабельского муниципального райо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rPr/>
            </w:pPr>
            <w:r>
              <w:rPr/>
              <w:t>Часть11,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>Градостроительство. Планировка и застройка городских и сельских поселений"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М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прочих жил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дкие из выгребов (при отсутствии канализации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Схемой территориального планирования Парабельского муниципального района (материалы по обоснованию Схемы территориального планирования, часть 11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Действие местных нормативов распространяется на всю территорию Парабельского района. 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документов территориального планирования,  разработкой документации по планировке территории независимо от организационно-правовых форм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районного значения  производится для определения местоположения планируемых к размещению объектов районного значения района в Схеме территориального планирования Парабельского муниципального района, зон планируемого размещения объектов районного значения в документации по планировке территории в целях обеспечения благоприятных условий жизнедеятельности человека на территории Парабельского района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 определении местоположения планируемых к размещению объектов районного значения,  в целях подготовки и внесения изменений в Схему территориального планирования МО «Парабельский район», документации по планировке территории, следует учитывать наличие на территории Парабельского района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районного значения и нормы отвода земель для таких объектов. 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ормативы применяются: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готовке, согласовании и утверждении Схемы территориального планирования МО «Парабельский район», а также  при внесении изменений в  указанную Схему;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 подготовке и утверждении документации по планировке территорий;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рке документации по планировке территории на соответствие Схеме территориального планирования МО «Парабельский район»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minregion.ru/f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9:00Z</dcterms:created>
  <dc:creator>BondarenkoO</dc:creator>
  <dc:description/>
  <cp:keywords/>
  <dc:language>en-US</dc:language>
  <cp:lastModifiedBy>Родченко</cp:lastModifiedBy>
  <cp:lastPrinted>2014-12-17T13:48:00Z</cp:lastPrinted>
  <dcterms:modified xsi:type="dcterms:W3CDTF">2015-02-09T07:48:00Z</dcterms:modified>
  <cp:revision>4</cp:revision>
  <dc:subject/>
  <dc:title>Статья 14</dc:title>
</cp:coreProperties>
</file>